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7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082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Трифоновой М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ифонова Марина Владиславовн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12.2024 года, в 00 час. 01 мин., Трифонова М.В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 в установленный ст. 32.2 КоАП РФ срок административный штраф в размере 2000,00 рублей, назначенный постановлением №86346196 от </w:t>
      </w:r>
      <w:r>
        <w:rPr>
          <w:rStyle w:val="CatExternalSystemDefinedgrp3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по делу об административном правонарушении, предусмотренном ч. 1 ст. 19.15.1 КоАП РФ. В отношении Трифоновой М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ифонова М.В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342; копией постановления по делу об административном правонарушении № 86346196 от </w:t>
      </w:r>
      <w:r>
        <w:rPr>
          <w:rStyle w:val="CatExternalSystemDefined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вступившем в законную силу 05.10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Трифоновой М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рифоновой М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рифонову Марину Владислав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х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70252014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7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ExternalSystemDefinedgrp33rplc29">
    <w:name w:val="cat-ExternalSystemDefined grp-33 rplc-29"/>
    <w:basedOn w:val="DefaultParagraphFont"/>
    <w:qFormat/>
    <w:rPr/>
  </w:style>
  <w:style w:type="character" w:styleId="CatExternalSystemDefinedgrp33rplc33">
    <w:name w:val="cat-ExternalSystemDefined grp-3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